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>69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na Finance and Economic Review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tional Science Review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World History Studie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Rare metal materials and engineerin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Science China. Material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Engineerin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hronic diseases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Science Bulleti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通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文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omputational visual medi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Microsystems &amp; nanoengineerin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SEE journal of power and energy system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藏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hina Tibetology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hinese nursing research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朝鲜语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朝文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Nano-Micro Letter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hinese Journal of Natural Medicine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Language and semiotic studie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Arial" w:ascii="仿宋_GB2312;仿宋" w:hAnsi="仿宋_GB2312;仿宋"/>
          <w:sz w:val="28"/>
          <w:szCs w:val="28"/>
        </w:rPr>
        <w:t>Engineering(Print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Annals of applied mathematic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聊城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海洋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聊城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教育学院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科技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Oncology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汉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南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Chinese Journal of Traumatology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交通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藏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藏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藏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藏民族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北工业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畜牧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哈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畜牧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蒙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畜牧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欧根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河北农业大学学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月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疆艺术（汉文版）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cqc</cp:lastModifiedBy>
  <dcterms:modified xsi:type="dcterms:W3CDTF">2024-09-24T08:22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117A8D484357B506080023CD935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