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1:00Z</dcterms:created>
  <dc:creator>微软用户</dc:creator>
  <dc:description/>
  <dc:language>en-US</dc:language>
  <cp:lastModifiedBy>茉莉花香</cp:lastModifiedBy>
  <cp:lastPrinted>2011-12-27T09:12:00Z</cp:lastPrinted>
  <dcterms:modified xsi:type="dcterms:W3CDTF">2025-06-18T07:44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B2A9AE2044B9A1E3C0FA030838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wNzcwZmFkNGVjODhlOGZlN2Y1ZWI5NmZjZjJlZGYiLCJ1c2VySWQiOiIyOTkxNDk5NTkifQ==</vt:lpwstr>
  </property>
</Properties>
</file>